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VENTNINGER TIL TRÆNERN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enerelt forventes det, at trænere/trænerteamet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Forvalter træning, kampe og omgangen med spillerne efter klubbens grundholdninger, som er formuleret i bl.a. trænerprofil, folderen velkommen i klubben og klubbens vedtægter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Optræder på en fair, sportslig og ansvarlig måde overfor såvel egne spillere som modstanderes spillere og ledere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Optræder loyalt overfor klubbens fælles beslutninger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Deltager i to årlige trænermød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/>
      </w:pPr>
      <w:r>
        <w:rPr>
          <w:rFonts w:cs="Calibri" w:ascii="Calibri" w:hAnsi="Calibri"/>
        </w:rPr>
        <w:t> </w:t>
      </w:r>
      <w:r>
        <w:rPr>
          <w:rFonts w:cs="Calibri" w:ascii="Calibri" w:hAnsi="Calibri"/>
          <w:b/>
          <w:bCs/>
        </w:rPr>
        <w:t>I forbindelse med træning og kampe forventes det, at træneren/trænerteamet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Tager hånd om materiellet – herunder sikrer sig at alle bolde låses inde efter brug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Medvirker til at passe på banerne og klubbens materiel samt omklædningsrum m.v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Hjælper modstandere tilrette og optræder som vært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Møder i god tid så spillerne oplever, at der er voksne klar, når træningstiden starter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Fokuserer på spillerne under træning/kamp. (eksempelvis ikke mobiltelefon)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 </w:t>
      </w:r>
      <w:r>
        <w:rPr>
          <w:rFonts w:cs="Calibri" w:ascii="Calibri" w:hAnsi="Calibri"/>
          <w:b/>
          <w:bCs/>
        </w:rPr>
        <w:t>I forbindelse med klubbens arrangementer forventes det, at træneren/trænerteamet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Uddeler sedler/beskeder til alle spillere og indsamler tilbagemeldinger/tilmeldinger hvis dette er aktuelt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eltager eller alternativt sørger for en anden træner/leder til arrangementer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om træner kan du forvente at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Klubben sørger for tilmelding af hold til turneringer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Klubben gør alt for at sikre det nødvendige antal trænere i forhold til antallet af spiller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Få tilbud om betalte kurser inden for DGI / DBU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Klubben afholder to årlige trænermøder, hvor der informeres om alt vedr. trænergerningen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Klubben sørger for rekvisitter og udstyr til træning og kampe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Modtage relevante stævneinformationer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Klubbens ledelse er lydhør overfor forslag og ønsker. (det betyder ikke, at alt er muligt)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Få opbakning i forhold til spillere og forældre til klubbens grundholdninger og aktiviteter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Få hjælp og opbakning til forældrekontakt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Klubben tager sig af medlemsadministration, når du afleverer oplysningern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Få den nødvendige hjælp og vejledning om alle forhold vedr. trænergerningen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Finde opdaterede informationer på hjemmesiden til hjælp for din trænergerning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5:27:00Z</dcterms:created>
  <dc:creator>Klaus Gertsen</dc:creator>
  <dc:description/>
  <cp:keywords/>
  <dc:language>en-US</dc:language>
  <cp:lastModifiedBy>Klaus Gertsen - DBU Jylland</cp:lastModifiedBy>
  <dcterms:modified xsi:type="dcterms:W3CDTF">2021-10-19T09:52:00Z</dcterms:modified>
  <cp:revision>2</cp:revision>
  <dc:subject/>
  <dc:title>FORVENTNINGER TIL TRÆNERNE</dc:title>
</cp:coreProperties>
</file>