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Efterårsevaluering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æner: 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r sæsonen levet op til dine forventninger ?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Hvordan har trænersamarbejdet fungeret ?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vordan har du det med de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an du beskrive hvorfor det har fungeret såd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Har du haft optimal hjælp fra fodboldudvalget ?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Har du manglet rekvisitter ? ____ Hvilke ? ________________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Ting jeg/fodboldudvalget kan gøre bedre ?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Har du lyst at træne næste sæson ? ______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Hvilket hold ________________________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Sammen med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Hvad er det vigtigste for dig for at du gerne vil fortsætte med at være træne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Hvad skal der til for at fastholde dig i trænergerningen i mange å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6.  Kursus ønsker _______________________</w:t>
      </w:r>
    </w:p>
    <w:p>
      <w:pPr>
        <w:pStyle w:val="Normal"/>
        <w:ind w:left="1304" w:hanging="0"/>
        <w:rPr>
          <w:sz w:val="20"/>
          <w:szCs w:val="20"/>
        </w:rPr>
      </w:pPr>
      <w:r>
        <w:rPr>
          <w:sz w:val="20"/>
          <w:szCs w:val="20"/>
        </w:rPr>
        <w:t>Forslag til interne kurser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Andet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t.: </w:t>
        <w:tab/>
        <w:t>Der er planlagt 2 interne kurser i efteråret</w:t>
      </w:r>
    </w:p>
    <w:p>
      <w:pPr>
        <w:pStyle w:val="Normal"/>
        <w:rPr/>
      </w:pPr>
      <w:r>
        <w:rPr>
          <w:sz w:val="28"/>
          <w:szCs w:val="28"/>
        </w:rPr>
        <w:tab/>
        <w:t>Husk at aflevere/opdatere nøg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usk af aflevere spillertøj i skabet i kælderen</w:t>
      </w:r>
    </w:p>
    <w:sectPr>
      <w:type w:val="nextPage"/>
      <w:pgSz w:w="11906" w:h="16838"/>
      <w:pgMar w:left="1134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8:00Z</dcterms:created>
  <dc:creator>Jan Østergaard Jensen</dc:creator>
  <dc:description/>
  <cp:keywords/>
  <dc:language>en-US</dc:language>
  <cp:lastModifiedBy>Klaus Gertsen</cp:lastModifiedBy>
  <dcterms:modified xsi:type="dcterms:W3CDTF">2012-03-06T08:20:00Z</dcterms:modified>
  <cp:revision>2</cp:revision>
  <dc:subject/>
  <dc:title>Efterårsevaluering </dc:title>
</cp:coreProperties>
</file>